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120"/>
        <w:jc w:val="center"/>
        <w:rPr/>
      </w:pPr>
      <w:r>
        <w:rPr/>
        <w:t>Round Table Forum</w:t>
      </w:r>
    </w:p>
    <w:p>
      <w:pPr>
        <w:pStyle w:val="Subtitl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7620</wp:posOffset>
            </wp:positionV>
            <wp:extent cx="6470650" cy="340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urpos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iscuss a specific issu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Gather findings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report findings to group later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Provide a way to network with others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Generate future business lead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reate some residual incom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ormat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entral introduction of specific issu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by recognized subject matter expert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by individual member as a questio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Round tables with up to 8 chair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A single reporter assigned to each tabl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iscuss main topic for up to 45 Min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Report findings on specific issu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Open discussion topic for 30 minute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Report finding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Audien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Owner communit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esign communit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ontractor / sub contractor communit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Supply chain vendor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jurisdictional agenci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ossible Topic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ffective Project Planning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is Lean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is IPD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is a PPP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are basics needed for any good project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is the cost for highly collaborative teams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How can highly collaborative teams be cost effective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makes a highly collaborative team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do Owners need to do for a successful project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do designers need to do for a successful project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hat do builders need to do for a successful project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How do you get the "I" in BIM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Monitizing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Sponsorship for event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Reserved 8 person tabl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prominent logo recognition in event marketing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tiers of sup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$100 over table co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int/web recogni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$250 over table co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int/web recogni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able for marketing piec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$500 over table co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int/web recognition - promin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able for marketing piec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 min standup presentatio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$$ per person @ tabl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price to cover direct costs + some profi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$50 to $100 target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Table Sponsor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discount for taking a tabl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ebinar rebroadcast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free to attende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ill need registration for acces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Live streaming to remot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reduced charge for live streaming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romotio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Through existing contacts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direct personal invitatio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Through a web presenc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Facebook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LinkedIn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Blogger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Twitter</w:t>
      </w:r>
    </w:p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Other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sz w:val="24"/>
      <w:szCs w:val="24"/>
      <w:lang w:val="en-US" w:eastAsia="de-DE" w:bidi="de-DE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